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18"/>
          <w:szCs w:val="18"/>
        </w:rPr>
        <w:t xml:space="preserve">INCLUDEPICTURE  "https://encrypted-tbn1.gstatic.com/images?q=tbn:ANd9GcSdQhqNuIWdT31BSVG-4_pefKChAsNiO-MyuF8YsD0GVqA0yBVr" \* MERGEFORMATINET INCLUDEPICTURE  "https://encrypted-tbn1.gstatic.com/images?q=tbn:ANd9GcSdQhqNuIWdT31BSVG-4_pefKChAsNiO-MyuF8YsD0GVqA0yBVr" \* MERGEFORMATINE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09550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689" w:leader="none"/>
        </w:tabs>
        <w:spacing w:before="0" w:after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TAL DE CHAMAMENTO PÚBLICO ATRAVÉS DE</w:t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PENSA DE LICITAÇÃO Nº 40/2021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EXO III - MODELO DE PROJETO DE VENDA DE GÊNEROS ALIMENTÍCIOS 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AGRICULTURA FAMILIAR PARA ALIMENTAÇÃO ESCOLAR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1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483"/>
      </w:tblGrid>
      <w:tr>
        <w:trPr/>
        <w:tc>
          <w:tcPr>
            <w:tcW w:w="2943" w:type="dxa"/>
            <w:tcBorders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913130" cy="47053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3" w:type="dxa"/>
            <w:tcBorders/>
          </w:tcPr>
          <w:p>
            <w:pPr>
              <w:pStyle w:val="Header"/>
              <w:tabs>
                <w:tab w:val="clear" w:pos="4419"/>
                <w:tab w:val="right" w:pos="883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right" w:pos="8838" w:leader="none"/>
              </w:tabs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ROGRAMA NACIONAL DE ALIMENTAÇÃO ESCOLA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767"/>
        <w:gridCol w:w="753"/>
        <w:gridCol w:w="180"/>
        <w:gridCol w:w="2043"/>
        <w:gridCol w:w="1860"/>
        <w:gridCol w:w="1569"/>
        <w:gridCol w:w="262"/>
        <w:gridCol w:w="2109"/>
        <w:gridCol w:w="2024"/>
        <w:gridCol w:w="715"/>
      </w:tblGrid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TO DE VENDA DE GÊNEROS ALIMENTÍCIOS DA AGRICULTURA FAMILIAR PARA ALIMENTAÇÃO ESCOLAR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dentificação da proposta de atendimento ao Edital de Chamada pública DL nº 40/2021, DO MUNICIPIO DE NOVA VENEZA/SC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 – IDENTIFICAÇÃO DOS FORNECEDORES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A – Grupo Formal</w:t>
            </w:r>
          </w:p>
        </w:tc>
      </w:tr>
      <w:tr>
        <w:trPr/>
        <w:tc>
          <w:tcPr>
            <w:tcW w:w="11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Nome do Proponente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CNPJ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Endereç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Município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CEP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. Nome do representante legal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CPF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DDD/Fone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.Banco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.Nº da Agência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Nº da Conta Corre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B – Grupo Informal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Nome do Proponente </w:t>
            </w:r>
          </w:p>
        </w:tc>
      </w:tr>
      <w:tr>
        <w:trPr/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Endereço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Município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CEP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6. Nome da Entidade Articulador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7.CNPJ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DDD/Fone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C – Fornecedores participantes (Grupo Formal e Informal)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Nome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CPF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DAP 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. Nº. da Agência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 Nº. da Conta Corrente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I – IDENTIFICAÇÃO DA ENTIDADE EXECUTORA DO PNAE/FNDE/MEC</w:t>
            </w:r>
          </w:p>
        </w:tc>
      </w:tr>
      <w:tr>
        <w:trPr/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Nome da Entidad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UNICIPIO DE NOVA VENEZA/SC, SECRETARIA DE EDUCAÇÃ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CNPJ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82.916.826/0001-6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. Municíp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NOVA VENEZA/SC</w:t>
            </w:r>
          </w:p>
        </w:tc>
      </w:tr>
      <w:tr>
        <w:trPr/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II – RELAÇÃO DE FORNECEDORES E PRODUTOS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1. Nome do Agricultor Famili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2. Produ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3.Unidad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4.Quantidade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5.Preço/Unida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otal agricul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1. Nome do Agricultor Famili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2. Produ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3.Unidad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4.Quantidade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5.Preço/Unida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otal agricul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1. Nome do Agricultor Famili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2. Produ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3.Unidad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4.Quantidade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5.Preço/Unida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otal agricul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1. Nome do Agricultor Famili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2. Produ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3.Unidad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4.Quantidade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5.Preço/Unida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otal agricul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1. Nome do Agricultor Familia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2. Produto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3.Unidad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4.Quantidade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5.Preço/Unida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6.Valor Total</w:t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Total agriculto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do projeto</w:t>
            </w:r>
          </w:p>
        </w:tc>
      </w:tr>
      <w:tr>
        <w:trPr>
          <w:trHeight w:val="292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V – TOTALIZAÇÃO POR PRODUTO</w:t>
            </w:r>
          </w:p>
        </w:tc>
      </w:tr>
      <w:tr>
        <w:trPr>
          <w:trHeight w:val="2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1. Produto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2.Unidade 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3.Quantidad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4.Preço/Unidade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5.Valor Total por Produto</w:t>
            </w:r>
          </w:p>
        </w:tc>
      </w:tr>
      <w:tr>
        <w:trPr>
          <w:trHeight w:val="239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Total do projeto: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 – DESCREVER OS MECANISMOS DE ACOMPANHAMENTO DAS ENTREGAS DOS PRODUTOS</w:t>
            </w:r>
          </w:p>
        </w:tc>
      </w:tr>
      <w:tr>
        <w:trPr>
          <w:trHeight w:val="230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VI – CARACTERÍSTICAS DO FORNECEDOR PROPONENTE (breve histórico, número de sócios, missão, área de abrangência)</w:t>
            </w:r>
          </w:p>
        </w:tc>
      </w:tr>
      <w:tr>
        <w:trPr>
          <w:trHeight w:val="230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e Data: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 do Representante do Grupo Formal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ne/E-mail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PF:</w:t>
            </w:r>
          </w:p>
        </w:tc>
      </w:tr>
      <w:tr>
        <w:trPr>
          <w:trHeight w:val="230" w:hRule="atLeast"/>
        </w:trPr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l e Data:</w:t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icultores Fornecedores do Grupo Informal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</w:tc>
      </w:tr>
      <w:tr>
        <w:trPr>
          <w:trHeight w:val="230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sectPr>
      <w:type w:val="nextPage"/>
      <w:pgSz w:orient="landscape" w:w="16838" w:h="11906"/>
      <w:pgMar w:left="1418" w:right="152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 w:val="32"/>
      <w:szCs w:val="20"/>
      <w:lang w:val="en-US" w:eastAsia="en-US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sz w:val="30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20"/>
      <w:szCs w:val="20"/>
    </w:rPr>
  </w:style>
  <w:style w:type="character" w:styleId="Corpodetexto2Char">
    <w:name w:val="Corpo de texto 2 Char"/>
    <w:qFormat/>
    <w:rPr>
      <w:rFonts w:ascii="Arial" w:hAnsi="Arial" w:eastAsia="Times New Roman" w:cs="Arial"/>
      <w:i/>
      <w:sz w:val="20"/>
      <w:szCs w:val="20"/>
    </w:rPr>
  </w:style>
  <w:style w:type="character" w:styleId="Fparagrafo">
    <w:name w:val="f_paragrafo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 w:val="false"/>
      <w:ind w:left="851" w:hanging="284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left="2977" w:hanging="297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Corpodetexto3">
    <w:name w:val="Corpo de texto 3"/>
    <w:basedOn w:val="Normal"/>
    <w:qFormat/>
    <w:pPr>
      <w:widowControl w:val="false"/>
    </w:pPr>
    <w:rPr/>
  </w:style>
  <w:style w:type="paragraph" w:styleId="Corpodetexto2">
    <w:name w:val="Corpo de texto 2"/>
    <w:basedOn w:val="Normal"/>
    <w:qFormat/>
    <w:pPr>
      <w:jc w:val="both"/>
    </w:pPr>
    <w:rPr>
      <w:rFonts w:cs="Arial"/>
      <w:i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jc w:val="both"/>
    </w:pPr>
    <w:rPr>
      <w:spacing w:val="-3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56:00Z</dcterms:created>
  <dc:creator>MICRO</dc:creator>
  <dc:description/>
  <cp:keywords/>
  <dc:language>en-US</dc:language>
  <cp:lastModifiedBy>Usuario</cp:lastModifiedBy>
  <cp:lastPrinted>2016-12-12T10:55:00Z</cp:lastPrinted>
  <dcterms:modified xsi:type="dcterms:W3CDTF">2021-03-18T14:10:00Z</dcterms:modified>
  <cp:revision>5</cp:revision>
  <dc:subject/>
  <dc:title/>
</cp:coreProperties>
</file>