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EDITAL DE LICITAÇÃO DE PREGÃO PRESENCIAL N.º 199/2021 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na data do Edital de Licitação de Pregão Presencial N.º 199/2021 conforme segu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  <w:t xml:space="preserve">Fica acrescido a item 6.10.2.1 com a seguinte redação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2268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highlight w:val="yellow"/>
          <w:lang w:eastAsia="pt-BR"/>
        </w:rPr>
        <w:t>A distância máxima para abastecimento das viaturas com gasolina será de no máximo 17km e para viaturas com abastecimento com diesel S10 e diesel comum será no 4km da Sede do 4º Grupo de Bombeiro Militar de Forquilhinh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14 de dezembro de 2021.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ROGÉRIO JOSÉ FRIGO 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Prefeito Municipal de Nova Veneza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/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45:00Z</dcterms:created>
  <dc:creator>Prefeitura Municipal de Morro da Fumaça</dc:creator>
  <dc:description/>
  <cp:keywords/>
  <dc:language>en-US</dc:language>
  <cp:lastModifiedBy>Julia</cp:lastModifiedBy>
  <cp:lastPrinted>2021-04-06T14:52:00Z</cp:lastPrinted>
  <dcterms:modified xsi:type="dcterms:W3CDTF">2021-12-14T19:45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