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STADO DE SANTA CATARIN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URA MUNICIPAL DE NOVA VENEZ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VISO DE CONVOCAÇÃO DE SESSÃO DE ABERTURA D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S E JULGAMENTO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u w:val="single"/>
        </w:rPr>
        <w:t xml:space="preserve">TOMADA DE PREÇOS </w:t>
      </w:r>
      <w:r>
        <w:rPr>
          <w:rFonts w:cs="Arial" w:ascii="Verdana" w:hAnsi="Verdana"/>
          <w:b/>
          <w:bCs/>
          <w:u w:val="single"/>
        </w:rPr>
        <w:t>N.º 282/2022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 MUNICÍPIO DE NOVA VENEZA, SC, por intermédio da Comissão Permanente de Licitações, torna público, que estará realizando sessão pública junto a sala de licitações deste Paço Municipal, na data de </w:t>
      </w:r>
      <w:r>
        <w:rPr>
          <w:rFonts w:cs="Verdana" w:ascii="Verdana" w:hAnsi="Verdana"/>
          <w:b/>
        </w:rPr>
        <w:t>01 de novembro de 2022, às 08:30 horas,</w:t>
      </w:r>
      <w:r>
        <w:rPr>
          <w:rFonts w:cs="Verdana" w:ascii="Verdana" w:hAnsi="Verdana"/>
        </w:rPr>
        <w:t xml:space="preserve"> para a abertura dos envelopes de propostas de preços das empresas habilitadas, correspondente a licitação na modalidade TOMADA DE PREÇOS N.º 282/202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formamos que a presença do representante legal das empresas se faz fundamental para a continuidade dos fatos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Verdana" w:hAnsi="Verdana"/>
          <w:bCs/>
        </w:rPr>
        <w:t>Demais esclarecimentos poderão ser obtidos no setor de licitações e contratos das 8:00 às 12:00 e das 13:00 às 17:00 horas de segunda a sexta-feira pelo fone (0xx48) 3471-1759.</w:t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ova Veneza, SC, 31 de outubro de 2022.</w:t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</w:r>
    </w:p>
    <w:p>
      <w:pPr>
        <w:pStyle w:val="PargrafodaLista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OANA MACCARINI TORQUATO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idente da Comissão de Licitação</w:t>
      </w:r>
    </w:p>
    <w:p>
      <w:pPr>
        <w:pStyle w:val="Normal1"/>
        <w:numPr>
          <w:ilvl w:val="0"/>
          <w:numId w:val="1"/>
        </w:numPr>
        <w:tabs>
          <w:tab w:val="clear" w:pos="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134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709"/>
      <w:jc w:val="both"/>
      <w:textAlignment w:val="auto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Cs/>
      <w:color w:val="0033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/>
      <w:color w:val="003300"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57:00Z</dcterms:created>
  <dc:creator>Julia</dc:creator>
  <dc:description/>
  <cp:keywords/>
  <dc:language>en-US</dc:language>
  <cp:lastModifiedBy>Usuario</cp:lastModifiedBy>
  <cp:lastPrinted>2020-02-19T13:32:00Z</cp:lastPrinted>
  <dcterms:modified xsi:type="dcterms:W3CDTF">2022-10-31T18:57:00Z</dcterms:modified>
  <cp:revision>3</cp:revision>
  <dc:subject/>
  <dc:title/>
</cp:coreProperties>
</file>