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/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293/2022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e Pregão Presencial N.º 293/2022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ACRESCENTA-SE AO EDITAL NO ITEM </w:t>
      </w:r>
      <w:r>
        <w:rPr>
          <w:rFonts w:cs="Arial" w:ascii="Verdana" w:hAnsi="Verdana"/>
          <w:b/>
          <w:spacing w:val="0"/>
          <w:sz w:val="19"/>
          <w:szCs w:val="19"/>
        </w:rPr>
        <w:t>11 - DA RESPONSABILIDADE DA CONTRATADA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11.1.6 – A licitante vencedora deverá entregar o material solicitado juntamente com o ticket de pesagem em mãos, constando: placa do caminhão, data, peso entrada, peso saída e peso líquid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fica mantida a data de abertura para o certame.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25 de outubro de 2022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07:00Z</dcterms:created>
  <dc:creator>Prefeitura Municipal de Morro da Fumaça</dc:creator>
  <dc:description/>
  <cp:keywords/>
  <dc:language>en-US</dc:language>
  <cp:lastModifiedBy>Usuario</cp:lastModifiedBy>
  <cp:lastPrinted>2022-10-25T11:48:00Z</cp:lastPrinted>
  <dcterms:modified xsi:type="dcterms:W3CDTF">2022-10-25T14:48:00Z</dcterms:modified>
  <cp:revision>5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