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AL DE CHAMADA PÚBLICA N.º 02/202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Prefeita Municipal de Nova Veneza, por intermédio da Secretaria Municipal de Educação, diante a ausência de profissionais aprovados e habilitados no Processo Seletivo ACT n.º 001/2024, torna público, para o conhecimento de quem interessar possa, que fica aberta chamada pública para uma (01) vaga de 10 horas / 12 aulas ( Escola Básica Municipal Líbero Ugioni e Escola Municipal Vitor Savi) ou ampliar a carga horária, conforme a necessidade da Secretaria de Educação, Professor habilitado ou com </w:t>
      </w:r>
      <w:r>
        <w:rPr>
          <w:b w:val="false"/>
          <w:bCs/>
          <w:szCs w:val="24"/>
        </w:rPr>
        <w:t>experiência comprovada, na disciplina de Língua Italiana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u w:val="single"/>
        </w:rPr>
        <w:t>para contratação em caráter temporário</w:t>
      </w:r>
      <w:r>
        <w:rPr>
          <w:b w:val="false"/>
          <w:szCs w:val="24"/>
        </w:rPr>
        <w:t>, e demais servirão como cadastro reserva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iores informações sobre a vaga disponível, tais como carga horária, unidades escolares abrangidas e remuneração, diretamente na Secretaria Municipal de Educação ou pelo telefone (48) 3436 - 5544. Os interessados deverão preencher a ficha de inscrição até às 17 horas do dia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  <w:u w:val="single"/>
        </w:rPr>
        <w:t>04 de fevereiro de 2025</w:t>
      </w:r>
      <w:r>
        <w:rPr>
          <w:b w:val="false"/>
          <w:szCs w:val="24"/>
        </w:rPr>
        <w:t>, na Secretaria Municipal de Educação.</w:t>
      </w:r>
    </w:p>
    <w:p>
      <w:pPr>
        <w:pStyle w:val="TextBody"/>
        <w:tabs>
          <w:tab w:val="clear" w:pos="709"/>
          <w:tab w:val="left" w:pos="7629" w:leader="none"/>
        </w:tabs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ara investidura na vaga, os documentos solicitados estão previstos no Edital de Processo Seletivo n.º 01/2024 – disponível no sítio eletrônico da Prefeitura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b w:val="false"/>
          <w:szCs w:val="24"/>
        </w:rPr>
        <w:t>Havendo dois ou mais candidatos interessados na mesma vaga, a classificação para a escolha da vaga obedecerá aos seguintes critérios:</w:t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1º) ao de maior tempo de serviço no Magistério na disciplina de Língua Portuguesa (mediante apresentação do respectivo tempo de serviço, expedido pelo órgão competente, em dias, meses e anos);</w:t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2º) maior número de horas de aperfeiçoamento na língua italiana (certificado original e cópia);</w:t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3º) maior idade.</w:t>
      </w:r>
    </w:p>
    <w:p>
      <w:pPr>
        <w:pStyle w:val="TextBody"/>
        <w:ind w:left="2268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 casos omissos serão resolvidos pela Secretaria Municipal de Educação, aplicando-se subsidiariamente os dispositivos do Edital de Processo Seletivo n.º 01/2024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spacing w:lineRule="auto" w:line="360"/>
        <w:ind w:firstLine="113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Nova Veneza, SC, 27 de fevereiro de 2025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ELA MARIANA PANATO GHISLANDI DE ME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efeita Municipal </w: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ATA NUERNBER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LING REIS</w:t>
            </w:r>
          </w:p>
          <w:p>
            <w:pPr>
              <w:pStyle w:val="Normal"/>
              <w:jc w:val="center"/>
              <w:rPr/>
            </w:pPr>
            <w:r>
              <w:rPr/>
              <w:t>Secretária Municipal de Educ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Fone : (048) 3471-1766 – FAX: (48) 3471-17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avessa Oswaldo Búrigo, nº 44 – CEP 88.865-000 -  NOVA VENEZA/SC - CNPJ 82.916.826/0001-60</w:t>
    </w:r>
  </w:p>
  <w:p>
    <w:pPr>
      <w:pStyle w:val="Footer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CAPITAL CATARINENSE DA GASTRONOMIA ITALIANA – Lei Estadual nº 12.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2705</wp:posOffset>
          </wp:positionH>
          <wp:positionV relativeFrom="paragraph">
            <wp:posOffset>-172085</wp:posOffset>
          </wp:positionV>
          <wp:extent cx="725805" cy="697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2" t="16261" r="13153" b="13535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EFEITURA MUNICIPAL DE NOVA VENEZA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020" w:leader="none"/>
      </w:tabs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rFonts w:ascii="Bookman Old Style" w:hAnsi="Bookman Old Style" w:cs="Bookman Old Styl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b/>
      <w:sz w:val="24"/>
    </w:rPr>
  </w:style>
  <w:style w:type="character" w:styleId="CharChar3">
    <w:name w:val=" Char Char3"/>
    <w:qFormat/>
    <w:rPr>
      <w:rFonts w:ascii="Bookman Old Style" w:hAnsi="Bookman Old Style" w:cs="Bookman Old Style"/>
      <w:b/>
      <w:bCs/>
      <w:sz w:val="40"/>
      <w:szCs w:val="24"/>
    </w:rPr>
  </w:style>
  <w:style w:type="character" w:styleId="CharChar2">
    <w:name w:val=" Char Char2"/>
    <w:qFormat/>
    <w:rPr>
      <w:b/>
      <w:bCs/>
      <w:sz w:val="22"/>
    </w:rPr>
  </w:style>
  <w:style w:type="character" w:styleId="CharChar">
    <w:name w:val=" Char Char"/>
    <w:qFormat/>
    <w:rPr>
      <w:b/>
      <w:sz w:val="24"/>
    </w:rPr>
  </w:style>
  <w:style w:type="character" w:styleId="CharChar11">
    <w:name w:val="Char Char1"/>
    <w:qFormat/>
    <w:rPr>
      <w:b/>
      <w:sz w:val="24"/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b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Bookman Old Style" w:hAnsi="Bookman Old Style" w:cs="Bookman Old Style"/>
      <w:bCs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8:00Z</dcterms:created>
  <dc:creator>user</dc:creator>
  <dc:description/>
  <cp:keywords/>
  <dc:language>en-US</dc:language>
  <cp:lastModifiedBy>Usuario</cp:lastModifiedBy>
  <cp:lastPrinted>2024-03-12T08:25:00Z</cp:lastPrinted>
  <dcterms:modified xsi:type="dcterms:W3CDTF">2025-01-27T18:27:00Z</dcterms:modified>
  <cp:revision>27</cp:revision>
  <dc:subject/>
  <dc:title>Nova Veneza, 19 de setembro de 2006</dc:title>
</cp:coreProperties>
</file>