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AL DE CHAMADA PÚBLICA N.º 03/202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Prefeita Municipal de Nova Veneza, por intermédio da Secretaria Municipal de Educação, diante a ausência de profissionais aprovados e habilitados no Processo Seletivo n.º 001/2024, torna público, para o conhecimento de quem interessar possa, que fica aberta chamada pública para 01 vaga de Orientador Educacional: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01 vaga de 40 horas, sendo 20 horas na EM Vítor Savi e 20 horas na EBM Líbero Ugioni. 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fissional habilitado no cargo, </w:t>
      </w:r>
      <w:r>
        <w:rPr>
          <w:b w:val="false"/>
          <w:szCs w:val="24"/>
          <w:u w:val="single"/>
        </w:rPr>
        <w:t>para contratação em caráter temporário</w:t>
      </w:r>
      <w:r>
        <w:rPr>
          <w:b w:val="false"/>
          <w:szCs w:val="24"/>
        </w:rPr>
        <w:t>, demais inscrições servirão como cadastro reserva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iores informações sobre as vagas disponíveis, diretamente na Secretaria Municipal de Educação ou pelo telefone (48) 3436 - 5544. Os interessados deverão preencher a ficha de inscrição até às 12 horas do dia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  <w:u w:val="single"/>
        </w:rPr>
        <w:t>04 de fevereiro de 2025</w:t>
      </w:r>
      <w:r>
        <w:rPr>
          <w:b w:val="false"/>
          <w:szCs w:val="24"/>
        </w:rPr>
        <w:t>, na Secretaria Municipal de Educação.</w:t>
      </w:r>
    </w:p>
    <w:p>
      <w:pPr>
        <w:pStyle w:val="TextBody"/>
        <w:tabs>
          <w:tab w:val="clear" w:pos="709"/>
          <w:tab w:val="left" w:pos="7629" w:leader="none"/>
        </w:tabs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ara investidura na vaga, os documentos solicitados estão previstos no Edital de Processo Seletivo n.º 01/2024 – disponível no sítio eletrônico da Prefeitura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A classificação dos candidatos inscritos obedecerá aos seguintes critérios:</w:t>
      </w:r>
    </w:p>
    <w:p>
      <w:pPr>
        <w:pStyle w:val="TextBody"/>
        <w:ind w:left="2127" w:firstLine="14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1º) Diploma de conclusão de curso de Licenciatura Plena em Pedagogia com habilitação na área de Orientação Educacional; ou Diploma de curso superior de Pedagogia e certificado de conclusão de Pós-Graduação Latu Sensu – Especialização em Orientação Educacional</w:t>
      </w:r>
    </w:p>
    <w:p>
      <w:pPr>
        <w:pStyle w:val="TextBody"/>
        <w:ind w:left="2127" w:firstLine="14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2127" w:firstLine="14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2º) Maior tempo de serviço no cargo (mediante apresentação do respectivo tempo de serviço, expedido pelo órgão competente, em dias, meses e anos); 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3º) maior número de horas de aperfeiçoamento no cargo (certificado original e cópia);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4º) maior idade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 casos omissos serão resolvidos pela Secretaria Municipal de Educação, aplicando-se subsidiariamente os dispositivos do Edital de Processo Seletivo n.º 01/2024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spacing w:lineRule="auto" w:line="360"/>
        <w:ind w:firstLine="113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Nova Veneza, SC, 28 de janeiro de 2025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A MARIANA PANATO GHISLANDI DE ME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efeita Municipal 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TA NUERNB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LING RE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cretária Municipal de Educação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Fone : (048) 3471-1766 – FAX: (48) 3471-17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avessa Oswaldo Búrigo, nº 44 – CEP 88.865-000 -  NOVA VENEZA/SC - CNPJ 82.916.826/0001-60</w:t>
    </w:r>
  </w:p>
  <w:p>
    <w:pPr>
      <w:pStyle w:val="Foot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CAPITAL CATARINENSE DA GASTRONOMIA ITALIANA – Lei Estadual nº 12.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2705</wp:posOffset>
          </wp:positionH>
          <wp:positionV relativeFrom="paragraph">
            <wp:posOffset>-172085</wp:posOffset>
          </wp:positionV>
          <wp:extent cx="725805" cy="697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2" t="16261" r="13153" b="1353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EFEITURA MUNICIPAL DE NOVA VENEZA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b/>
      <w:sz w:val="24"/>
    </w:rPr>
  </w:style>
  <w:style w:type="character" w:styleId="CharChar3">
    <w:name w:val=" Char Char3"/>
    <w:qFormat/>
    <w:rPr>
      <w:rFonts w:ascii="Bookman Old Style" w:hAnsi="Bookman Old Style" w:cs="Bookman Old Style"/>
      <w:b/>
      <w:bCs/>
      <w:sz w:val="40"/>
      <w:szCs w:val="24"/>
    </w:rPr>
  </w:style>
  <w:style w:type="character" w:styleId="CharChar2">
    <w:name w:val=" Char Char2"/>
    <w:qFormat/>
    <w:rPr>
      <w:b/>
      <w:bCs/>
      <w:sz w:val="22"/>
    </w:rPr>
  </w:style>
  <w:style w:type="character" w:styleId="CharChar">
    <w:name w:val=" Char Char"/>
    <w:qFormat/>
    <w:rPr>
      <w:b/>
      <w:sz w:val="24"/>
    </w:rPr>
  </w:style>
  <w:style w:type="character" w:styleId="CharChar11">
    <w:name w:val="Char Char1"/>
    <w:qFormat/>
    <w:rPr>
      <w:b/>
      <w:sz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8:00Z</dcterms:created>
  <dc:creator>user</dc:creator>
  <dc:description/>
  <cp:keywords/>
  <dc:language>en-US</dc:language>
  <cp:lastModifiedBy>Usuario</cp:lastModifiedBy>
  <cp:lastPrinted>2025-01-29T15:59:00Z</cp:lastPrinted>
  <dcterms:modified xsi:type="dcterms:W3CDTF">2025-01-29T19:21:00Z</dcterms:modified>
  <cp:revision>28</cp:revision>
  <dc:subject/>
  <dc:title>Nova Veneza, 19 de setembro de 2006</dc:title>
</cp:coreProperties>
</file>