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ificação Final - Retificad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ada Pública n°04/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xiliar de Ensino da Educação Infantil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20"/>
        <w:gridCol w:w="4860"/>
      </w:tblGrid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NASCIMENTO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ANIR PASINI BRATT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7/196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ENIR LUIZA SPILLERE VIA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06/19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A SPILLERE RONCH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8/198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RBARA MARIALETE ROMAN FONTANA MEZAR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1/197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ÂNIA REGINA DA SILVA TROMBI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19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ULIANA BITTENCOURT CLEM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9/198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LVIANIR REGINA SPILLER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9/196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BORA CARDSO MADEIRA VICEN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9/19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ILA COR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4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CIA REGINA LOPES DOS SANTO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LENE DEMO BINATT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9/19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DOS SANTOS DE OLIVEI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12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LINI DE SOUZA MUNHO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10/198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ZE COLOMBO PORFIRIO DIA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10/198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DUARDA DIAS ROCH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QUEL BITENCOURT PASINI FRASSET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/12/19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E ESTER MANENT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7/19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RUNA GHILANDI FARIA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7/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ZULMA MENGER DA ROS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03/197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LEI ADRIANA PADILH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7/198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VANEIDE DO SOCORRO DIAS DE CARVALH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6/198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NISE TEIXEIRA ROMUALD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10/198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MIGUEL FORTUNA CAETA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3/198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SSICA MORO MARINI MOT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12/199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CAROLINA MACHADO MOT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6/19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BORGES ADÃ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10/19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ULCE APARECIDA CABR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/19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RUBIA GOULAR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10/198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GORETE JOÃO GONÇALVE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03/198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LEONOR PIAZZ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6/19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RBARA BARONI WARMLIN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6/199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IRELLY CARDOSO MELL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5/200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ISCILA GARCIA PIZZOL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9/198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AIANE RABELLO LUIZ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1/198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NNIFER SEIBEL DOS SANTO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8/199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ETICIA DA SILVA SOUZ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12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ERNANDA DE OLIVEIRA DA SILV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7/199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GELA PIZZONI PEREI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2/200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ABRINA PIVA MACHAD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07/19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LEICE DA SILVA NEVE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//11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NARA GOMES FARIA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4/200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CLARA DE PAULA PALM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/01/20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BIANA DE SOUZA PORT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9/197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ARISSA SANTANA ALIEV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8/199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AULA BETT GION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01/198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A PAULA HEINRICHSON RABELL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7/03/200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INEIA MARIZA LOCATELLI DUMINELL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4/198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INÃ DANDARA LEONOR MACHAD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9/08/19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LAINE JOÃO EUFRASI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4/01/19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REICI KELY GOMES DE ESTEFAN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10/199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DERSON SOUZA ROSAD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01/199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ISILANE BRUNELLI XAVIE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10/199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YANE MATEUS SIMO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SCLASSIFICADA POR FALTA DE DOCUMENTOS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va Veneza (SC), 18 de feverei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6290</wp:posOffset>
                </wp:positionV>
                <wp:extent cx="58483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GELA MARIANA PANATO GHISLANDI DE 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refeita Municipal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NATA NUERNBE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MLING RE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a Municipal de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0pt;mso-wrap-distance-left:7.05pt;mso-wrap-distance-right:7.05pt;mso-wrap-distance-top:0pt;mso-wrap-distance-bottom:0pt;margin-top:62.7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ELA MARIANA PANATO GHISLANDI DE M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refeita Municipal 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NATA NUERN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MLING R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a Municipal de Edu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7" w:right="83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Fone: </w:t>
    </w:r>
    <w:r>
      <w:rPr>
        <w:rFonts w:cs="Bookman Old Style" w:ascii="Bookman Old Style" w:hAnsi="Bookman Old Style"/>
        <w:b/>
        <w:bCs/>
        <w:sz w:val="18"/>
        <w:szCs w:val="18"/>
      </w:rPr>
      <w:t>(048) 3471-1766</w:t>
    </w:r>
    <w:r>
      <w:rPr>
        <w:rFonts w:cs="Bookman Old Style" w:ascii="Bookman Old Style" w:hAnsi="Bookman Old Style"/>
        <w:sz w:val="18"/>
        <w:szCs w:val="18"/>
      </w:rPr>
      <w:t xml:space="preserve"> – E-mail: </w:t>
    </w:r>
    <w:hyperlink r:id="rId1">
      <w:r>
        <w:rPr>
          <w:rStyle w:val="InternetLink"/>
          <w:rFonts w:cs="Bookman Old Style" w:ascii="Bookman Old Style" w:hAnsi="Bookman Old Style"/>
        </w:rPr>
        <w:t>educacao@novaveneza.sc.gov.br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vessa Oswaldo Búrigo, 44 – CEP 88865-000 – NOVA VENEZA/SC – CNPJ 82.916.826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88900</wp:posOffset>
          </wp:positionV>
          <wp:extent cx="883920" cy="876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59" t="16109" r="12989" b="1338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mallCaps/>
        <w:sz w:val="40"/>
        <w:szCs w:val="40"/>
      </w:rPr>
    </w:pPr>
    <w:r>
      <w:rPr>
        <w:b/>
        <w:bCs/>
        <w:smallCaps/>
        <w:sz w:val="40"/>
        <w:szCs w:val="40"/>
      </w:rPr>
      <w:t xml:space="preserve">            </w:t>
    </w:r>
    <w:r>
      <w:rPr>
        <w:b/>
        <w:bCs/>
        <w:smallCaps/>
        <w:sz w:val="40"/>
        <w:szCs w:val="40"/>
      </w:rPr>
      <w:t>Prefeitura Municipal de Nova Veneza</w:t>
    </w:r>
  </w:p>
  <w:p>
    <w:pPr>
      <w:pStyle w:val="Normal"/>
      <w:ind w:firstLine="1134"/>
      <w:jc w:val="center"/>
      <w:rPr/>
    </w:pPr>
    <w:r>
      <w:rPr>
        <w:b/>
        <w:bCs/>
        <w:smallCaps/>
        <w:sz w:val="36"/>
        <w:szCs w:val="36"/>
      </w:rPr>
      <w:t xml:space="preserve">  </w:t>
    </w:r>
    <w:r>
      <w:rPr>
        <w:b/>
        <w:bCs/>
        <w:smallCaps/>
        <w:sz w:val="40"/>
        <w:szCs w:val="4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novavenez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0:00Z</dcterms:created>
  <dc:creator>user</dc:creator>
  <dc:description/>
  <cp:keywords/>
  <dc:language>en-US</dc:language>
  <cp:lastModifiedBy>Usuario</cp:lastModifiedBy>
  <cp:lastPrinted>2025-02-17T15:13:00Z</cp:lastPrinted>
  <dcterms:modified xsi:type="dcterms:W3CDTF">2025-02-18T13:51:00Z</dcterms:modified>
  <cp:revision>6</cp:revision>
  <dc:subject/>
  <dc:title>Nova Veneza, 19 de setembro de 2006</dc:title>
</cp:coreProperties>
</file>