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AL DE CHAMADA PÚBLICA N.º 05/202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Prefeita Municipal de Nova Veneza, por intermédio da Secretaria Municipal de Educação, diante da ausência de profissionais aprovados e habilitados no Processo Seletivo ACT n.º 001/2024, e na Chamada Pública 02/2025 onde houve uma única inscrição, torna público, para o conhecimento de quem interessar possa, que fica aberta chamada pública para Professor habilitado ou com </w:t>
      </w:r>
      <w:r>
        <w:rPr>
          <w:b w:val="false"/>
          <w:bCs/>
          <w:szCs w:val="24"/>
        </w:rPr>
        <w:t>experiência comprovada, na disciplina de Língua Italiana</w:t>
      </w:r>
      <w:r>
        <w:rPr>
          <w:b w:val="false"/>
          <w:szCs w:val="24"/>
        </w:rPr>
        <w:t>, para cadastro reserva.</w:t>
      </w:r>
    </w:p>
    <w:p>
      <w:pPr>
        <w:pStyle w:val="TextBody"/>
        <w:tabs>
          <w:tab w:val="clear" w:pos="709"/>
          <w:tab w:val="left" w:pos="7629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Efetuar sua inscrição exclusivamente de forma on-line pelo e-mail </w:t>
      </w:r>
      <w:hyperlink r:id="rId2">
        <w:r>
          <w:rPr>
            <w:rStyle w:val="InternetLink"/>
            <w:b/>
          </w:rPr>
          <w:t>educacao2@novaveneza.sc.gov.br</w:t>
        </w:r>
      </w:hyperlink>
      <w:r>
        <w:rPr>
          <w:b w:val="false"/>
        </w:rPr>
        <w:t xml:space="preserve"> ou whatsapp 48 3436-5544, até as 12 horas do dia 25 de fevereiro de 2025. Enviar ficha de inscrição (anexo 1) preenchida e documentos solicitados digitalizados.</w:t>
      </w:r>
    </w:p>
    <w:p>
      <w:pPr>
        <w:pStyle w:val="TextBody"/>
        <w:tabs>
          <w:tab w:val="clear" w:pos="709"/>
          <w:tab w:val="left" w:pos="7629" w:leader="none"/>
        </w:tabs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ara investidura na vaga, os documentos solicitados estão previstos no Edital de Processo Seletivo n.º 01/2024 – disponível no sítio eletrônico da Prefeitura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vendo dois ou mais candidatos interessados na mesma vaga, a classificação para a escolha da vaga obedecerá aos seguintes critérios: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1º) ao de maior tempo de serviço no Magistério na disciplina de Língua Portuguesa (mediante apresentação do respectivo tempo de serviço, expedido pelo órgão competente, em dias, meses e anos);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2º) maior número de horas de aperfeiçoamento na língua italiana (certificado original e cópia);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3º) maior idade.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 casos omissos serão resolvidos pela Secretaria Municipal de Educação, aplicando-se subsidiariamente os dispositivos do Edital de Processo Seletivo n.º 01/2024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spacing w:lineRule="auto" w:line="360"/>
        <w:ind w:firstLine="113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Nova Veneza, SC, 20 de fevereiro de 2025.</w:t>
      </w:r>
    </w:p>
    <w:p>
      <w:pPr>
        <w:pStyle w:val="TextBody"/>
        <w:spacing w:lineRule="auto" w:line="360"/>
        <w:ind w:firstLine="113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113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113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190693488"/>
            <w:bookmarkStart w:id="1" w:name="_Hlk190693488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ELA MARIANA PANATO GHISLANDI DE ME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efeita Municipal 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ATA NUERNBER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LING REIS</w:t>
            </w:r>
          </w:p>
          <w:p>
            <w:pPr>
              <w:pStyle w:val="Normal"/>
              <w:jc w:val="center"/>
              <w:rPr/>
            </w:pPr>
            <w:r>
              <w:rPr/>
              <w:t>Secretária Municipal de Educ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xo 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CHAMADA PÚBLICA N°05/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A DE INSCRIÇÃ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or de Italia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lefone(s) de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elular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esidencial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-mail(s) de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dereço de residência: (rua / bairro / CEP/ c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ua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Bairro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EP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unicípio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ocumentação em anex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) Habili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) Tempo de servi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)  Documento de identificação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) Curso aperfeiçoamento na área educ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ssinatura do candid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Fone : (048) 3471-1766 – FAX: (48) 3471-17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avessa Oswaldo Búrigo, nº 44 – CEP 88.865-000 -  NOVA VENEZA/SC - CNPJ 82.916.826/0001-60</w:t>
    </w:r>
  </w:p>
  <w:p>
    <w:pPr>
      <w:pStyle w:val="Foot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CAPITAL CATARINENSE DA GASTRONOMIA ITALIANA – Lei Estadual nº 12.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2705</wp:posOffset>
          </wp:positionH>
          <wp:positionV relativeFrom="paragraph">
            <wp:posOffset>-172085</wp:posOffset>
          </wp:positionV>
          <wp:extent cx="725805" cy="697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2" t="16261" r="13153" b="13535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EFEITURA MUNICIPAL DE NOVA VENEZA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020" w:leader="none"/>
      </w:tabs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rFonts w:ascii="Bookman Old Style" w:hAnsi="Bookman Old Style" w:cs="Bookman Old Styl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 2" w:hAnsi="Wingdings 2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b/>
      <w:sz w:val="24"/>
    </w:rPr>
  </w:style>
  <w:style w:type="character" w:styleId="CharChar3">
    <w:name w:val=" Char Char3"/>
    <w:qFormat/>
    <w:rPr>
      <w:rFonts w:ascii="Bookman Old Style" w:hAnsi="Bookman Old Style" w:cs="Bookman Old Style"/>
      <w:b/>
      <w:bCs/>
      <w:sz w:val="40"/>
      <w:szCs w:val="24"/>
    </w:rPr>
  </w:style>
  <w:style w:type="character" w:styleId="CharChar2">
    <w:name w:val=" Char Char2"/>
    <w:qFormat/>
    <w:rPr>
      <w:b/>
      <w:bCs/>
      <w:sz w:val="22"/>
    </w:rPr>
  </w:style>
  <w:style w:type="character" w:styleId="CharChar">
    <w:name w:val=" Char Char"/>
    <w:qFormat/>
    <w:rPr>
      <w:b/>
      <w:sz w:val="24"/>
    </w:rPr>
  </w:style>
  <w:style w:type="character" w:styleId="CharChar11">
    <w:name w:val="Char Char1"/>
    <w:qFormat/>
    <w:rPr>
      <w:b/>
      <w:sz w:val="24"/>
      <w:lang w:val="pt-BR" w:bidi="ar-SA"/>
    </w:rPr>
  </w:style>
  <w:style w:type="character" w:styleId="Marcas">
    <w:name w:val="Marcas"/>
    <w:qFormat/>
    <w:rPr>
      <w:rFonts w:ascii="OpenSymbol;Yu Gothic" w:hAnsi="OpenSymbol;Yu Gothic" w:eastAsia="OpenSymbol;Yu Gothic" w:cs="OpenSymbol;Yu Gothic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b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bCs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2@novaveneza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8:00Z</dcterms:created>
  <dc:creator>user</dc:creator>
  <dc:description/>
  <cp:keywords/>
  <dc:language>en-US</dc:language>
  <cp:lastModifiedBy>Usuario</cp:lastModifiedBy>
  <cp:lastPrinted>2024-03-12T08:25:00Z</cp:lastPrinted>
  <dcterms:modified xsi:type="dcterms:W3CDTF">2025-02-20T13:37:00Z</dcterms:modified>
  <cp:revision>30</cp:revision>
  <dc:subject/>
  <dc:title>Nova Veneza, 19 de setembro de 2006</dc:title>
</cp:coreProperties>
</file>