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EDITAL DE CHAMADA PÚBLICA N.º 04/2025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CARGO = AUXILIAR DE ENSINO DA EDUCAÇÃO INFANTIL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>A Prefeita Municipal de Nova Veneza, por intermédio da Secretaria Municipal de Educação, diante da ausência de profissionais aprovados no Processo Seletivo ACT n.º 001/2024, para garantia e dar continuidade ao serviço essencial, torna público, para o conhecimento de quem interessar possa, que fica aberta chamada pública para o cargo de Auxiliar de Ensino da Educação Infantil, habilitado em pedagogia ou magistério ou cursando, para contratação em caráter temporário com a carga horária de 20 ou 40 horas aula semanais, conforme a necessidade.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 xml:space="preserve">Maiores informações tais como:  vaga disponível, carga horária, unidade escolar e remuneração, poderão ser obtidas diretamente na Secretaria Municipal de Educação ou pelo whatsapp (48) 3436-5544. As vagas que surgirem no decorrer do ano vigente, ficarão como Cadastro Reserva para candidatos que atenderem os requisitos deste edital. 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>Interessados deverão preencher a ficha de inscrição e anexar a documentação exigida: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) diploma de graduação ou magistério ou declaração de frequência;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) tempo de serviço no cargo, se possuir;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) horas de curso de aperfeiçoamento na área;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) CNH ou RG e CPF do candidato;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fetuar sua inscrição exclusivamente de forma on-line pelo e-mail </w:t>
      </w:r>
      <w:hyperlink r:id="rId2">
        <w:r>
          <w:rPr>
            <w:rStyle w:val="InternetLink"/>
            <w:bCs/>
            <w:sz w:val="28"/>
            <w:szCs w:val="28"/>
            <w:lang w:val="pt-BR" w:eastAsia="ar-SA" w:bidi="ar-SA"/>
          </w:rPr>
          <w:t>educacao2@novaveneza.sc.gov.br</w:t>
        </w:r>
      </w:hyperlink>
      <w:r>
        <w:rPr>
          <w:bCs/>
          <w:sz w:val="28"/>
          <w:szCs w:val="28"/>
        </w:rPr>
        <w:t xml:space="preserve"> e whatsapp 48 3436-5544, até as 12 horas do dia 14 de fevereiro de 2025. Enviar ficha de inscrição (anexo 1) preenchida e documentos solicitados digitalizados.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classificação dos candidatos inscritos obedecerá aos seguintes critérios: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>1º) ao candidato Habilitado com Pedagogia ou Magistério;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º) ao candidato de maior tempo de serviço no cargo de Auxiliar de Ensino de Educação Infantil (mediante apresentação do respectivo tempo de serviço, expedido pelo órgão competente, em dias, meses e anos), e, levando em consideração as atribuições do cargo prevista na Lei Complementar Nº 2, de abril de 2012.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º) ao candidato com mais horas de cursos de aperfeiçoamento na área da educação;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>4º) ao candidato que apresentar a declaração atualizada informando a fase que está cursando pedagogia.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º) Maior idade.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>Para investidura na vaga, os interessados deverão apresentar a documentação necessária, conforme previsto no Edital de Processo Seletivo n.º 001/2024 – e, estarem cientes das atribuições do cargo prescritas na Lei.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s casos omissos serão resolvidos pela Secretaria Municipal de Educação.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>Nova Veneza (SC), 11 de fevereiro de 2025.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pt-BR"/>
        </w:rPr>
      </w:pPr>
      <w:r>
        <w:rPr>
          <w:bCs/>
          <w:sz w:val="28"/>
          <w:szCs w:val="28"/>
        </w:rPr>
        <w:t xml:space="preserve">Angela Mariana Panato Ghislandi de Melo           </w:t>
      </w:r>
      <w:r>
        <w:rPr>
          <w:color w:val="000000"/>
          <w:sz w:val="28"/>
          <w:szCs w:val="28"/>
          <w:lang w:eastAsia="pt-BR"/>
        </w:rPr>
        <w:t>Renata Nuernberg Warmling Reis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Prefeita Municipal                                            Secretária Municipal de Educação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exo 0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DE CHAMADA PÚBLICA N°04/202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A DE INSCRIÇÃ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uxiliar de Ensino da Educação Infanti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Nome compl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Telefone(s) de conta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Celular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Residencial 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E-mail(s) de conta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Endereço de residência: (rua / bairro / CEP/ cida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Rua 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Bairro 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CEP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Município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Documentação em anex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  ) Habilitaç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  ) Tempo de serviç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  )  Documento de identificação do candid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  ) Curso aperfeiçoamento na área educac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Assinatura do candid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707" w:gutter="0" w:header="142" w:top="1418" w:footer="40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ne: </w:t>
    </w:r>
    <w:r>
      <w:rPr>
        <w:b/>
        <w:bCs/>
      </w:rPr>
      <w:t>48 3436-5544</w:t>
    </w:r>
    <w:r>
      <w:rPr/>
      <w:t xml:space="preserve"> </w:t>
    </w:r>
    <w:r>
      <w:rPr>
        <w:b/>
        <w:bCs/>
      </w:rPr>
      <w:t>WhatsApp</w:t>
    </w:r>
    <w:r>
      <w:rPr/>
      <w:t xml:space="preserve">– E-mail: </w:t>
    </w:r>
    <w:hyperlink r:id="rId1">
      <w:r>
        <w:rPr>
          <w:rStyle w:val="InternetLink"/>
          <w:lang w:val="pt-BR"/>
        </w:rPr>
        <w:t>educacao2@novaveneza.sc.gov.br</w:t>
      </w:r>
    </w:hyperlink>
  </w:p>
  <w:p>
    <w:pPr>
      <w:pStyle w:val="Footer"/>
      <w:jc w:val="center"/>
      <w:rPr/>
    </w:pPr>
    <w:r>
      <w:rPr/>
      <w:t>Rua Cesare Tibaldeschi, 200 – CEP 88865-000 – NOVA VENEZA/S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jc w:val="cent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8800</wp:posOffset>
          </wp:positionH>
          <wp:positionV relativeFrom="paragraph">
            <wp:posOffset>88900</wp:posOffset>
          </wp:positionV>
          <wp:extent cx="887095" cy="8794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458" t="16207" r="13088" b="13469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b/>
        <w:bCs/>
        <w:smallCaps/>
        <w:sz w:val="40"/>
        <w:szCs w:val="40"/>
      </w:rPr>
      <w:t xml:space="preserve">                </w:t>
    </w:r>
    <w:r>
      <w:rPr>
        <w:b/>
        <w:bCs/>
        <w:smallCaps/>
        <w:sz w:val="40"/>
        <w:szCs w:val="40"/>
      </w:rPr>
      <w:t>Prefeitura Municipal de Nova Veneza</w:t>
    </w:r>
  </w:p>
  <w:p>
    <w:pPr>
      <w:pStyle w:val="Normal"/>
      <w:rPr/>
    </w:pPr>
    <w:r>
      <w:rPr>
        <w:b/>
        <w:bCs/>
        <w:smallCaps/>
        <w:sz w:val="40"/>
        <w:szCs w:val="40"/>
      </w:rPr>
      <w:t xml:space="preserve">                             </w:t>
    </w:r>
    <w:r>
      <w:rPr>
        <w:b/>
        <w:bCs/>
        <w:smallCaps/>
        <w:sz w:val="40"/>
        <w:szCs w:val="40"/>
      </w:rPr>
      <w:t>Secretaria Municipal de Educ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Bookman Old Style" w:hAnsi="Bookman Old Style" w:cs="Bookman Old Styl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20" w:leader="none"/>
      </w:tabs>
      <w:jc w:val="center"/>
      <w:outlineLvl w:val="1"/>
    </w:pPr>
    <w:rPr>
      <w:rFonts w:ascii="Bookman Old Style" w:hAnsi="Bookman Old Style" w:cs="Bookman Old Style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134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134"/>
      <w:outlineLvl w:val="5"/>
    </w:pPr>
    <w:rPr>
      <w:rFonts w:ascii="Bookman Old Style" w:hAnsi="Bookman Old Style" w:cs="Bookman Old Style"/>
      <w:bCs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134"/>
    </w:pPr>
    <w:rPr>
      <w:b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1134"/>
      <w:jc w:val="both"/>
    </w:pPr>
    <w:rPr>
      <w:rFonts w:ascii="Bookman Old Style" w:hAnsi="Bookman Old Style" w:cs="Bookman Old Style"/>
      <w:bCs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cao2@novaveneza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cacao2@novaveneza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8:07:00Z</dcterms:created>
  <dc:creator>user</dc:creator>
  <dc:description/>
  <cp:keywords/>
  <dc:language>en-US</dc:language>
  <cp:lastModifiedBy>Usuario</cp:lastModifiedBy>
  <cp:lastPrinted>2023-02-22T16:30:00Z</cp:lastPrinted>
  <dcterms:modified xsi:type="dcterms:W3CDTF">2025-02-11T18:14:00Z</dcterms:modified>
  <cp:revision>4</cp:revision>
  <dc:subject/>
  <dc:title>Nova Veneza, 19 de setembro de 2006</dc:title>
</cp:coreProperties>
</file>